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rPr>
        <w:t xml:space="preserve"> општине  Рача</w:t>
      </w:r>
      <w:r>
        <w:rPr>
          <w:rFonts w:eastAsia="Times New Roman" w:cs="Arial" w:ascii="Arial" w:hAnsi="Arial"/>
          <w:sz w:val="24"/>
          <w:szCs w:val="24"/>
          <w:lang w:val="sr-CS"/>
        </w:rPr>
        <w:t>, на седници одржаној  09. 12.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РАЧ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А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w:t>
      </w:r>
      <w:r>
        <w:rPr>
          <w:rFonts w:eastAsia="Times New Roman" w:cs="Arial" w:ascii="Arial" w:hAnsi="Arial"/>
          <w:sz w:val="24"/>
          <w:szCs w:val="24"/>
          <w:lang w:val="ru-RU"/>
        </w:rPr>
        <w:t>2</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Рач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2835"/>
        <w:gridCol w:w="7087"/>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Ред.</w:t>
            </w:r>
          </w:p>
          <w:p>
            <w:pPr>
              <w:pStyle w:val="Normal"/>
              <w:spacing w:before="0" w:after="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НАЗИВ ГЛАСАЧКОГ М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АДРЕСА ГЛАСАЧКОГ МЕС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0"/>
              <w:jc w:val="center"/>
              <w:rPr>
                <w:rFonts w:ascii="Arial" w:hAnsi="Arial" w:cs="Arial"/>
                <w:b/>
                <w:b/>
                <w:sz w:val="16"/>
                <w:szCs w:val="16"/>
              </w:rPr>
            </w:pPr>
            <w:r>
              <w:rPr>
                <w:rFonts w:cs="Arial" w:ascii="Arial" w:hAnsi="Arial"/>
                <w:b/>
                <w:sz w:val="16"/>
                <w:szCs w:val="16"/>
              </w:rPr>
              <w:t>(насеље, улица, кућни број)</w:t>
            </w:r>
          </w:p>
        </w:tc>
      </w:tr>
      <w:tr>
        <w:trPr>
          <w:trHeight w:val="10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БОРЦИ, УЛ.БОРАЧКА БР 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орачка, Брђанска, Главна, Дреновачка, Коларничка, Летовиштанска, Улица Бајкића, Улица Дугића, Улица Ђукића, Улица Лекића, Улица Марковића прва, Улица Марковића друга, Улица Милановића, Улица Старе општине, Улица Сеоска прва, Улица Сеоска друга и Улица Чапер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ЕСНА КАНЦЕЛАР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БОШЊЕНЕ, ул. Деспота Стефана Високог бр. 17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Главна, Деспота Стефана Високог, Извориште, Јајевачка, Караулска, Косни пут, Крушарска, Купусиначка, Мићковска, Паланачка, Пожарска, Старошколска и Учитеља Јов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ВЕЛИКО КРЧМАРЕ, ул.Војводе Павла Цукића бр.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Војводе Павла Цукића, Доситеја Обрадовића, Јарушичка, Карађорђева, Краља Петра I, Светог Ђорђа, Солунских ратника, Хајдук Вељкова, Шумадијска и Шумаричка, Борачка, Главна, Ђурђевданска, Каменарска, Каповачка, Ковачка, Крагујевачка, Мр Дејана Обрадовића, Улица Величковића, Улица мирис липа, Улица Срећковића прва, Улица Срећковића прва и Улица Срећковића тре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ВИШЕВАЦ Вожда Карађорђа бр. 88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Вожда Карађорђа 1-99 и 2-88, Градиштанска, Ђурђица Лукића, Карађорђевих устаника, Кнегиње Зорке, Краља Петра I, Краља Петра II и Солунских ратника, Бег Јовина, Владике Саве, Вожда Карађорђа 101-191 и 90-132А, Карађорђева, Краља Александра I, Краљице Марије, Патријарха Павл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ВУЧИЋ, ул.Светог Марка бр.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Деспота Стефана, Јове Јовановића Змаја, Крагујевачка, Милоша Обилића, Николе Тесле, Омладинска, Пољанска и Филипа Вишњића, Ђуре Јакшића, Занатлијска, Јасеничка, Кнегиње Милице, Рачанска, Светог Марка, Трскарска, Топлице Милана и Улица Буту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ЊА РАЧА, ул. Старо село 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убањска, Видовданска, Ђурђевданска, Надежде Петровић, Свете Тројице, Светог Саве, Светог Николе, Сретењска, Старо Село, Улица Старе општине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ЊА РАЧА, ул. Старо село 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агремарска, Вука Караџића, Гајска, Доловска, Ђуре Јакшића, Крушарска, Медна, Обилићева, Пољанска, Трнавица и Црвени брег</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ЊЕ ЈАРУШИЦЕ , ул.Главна 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Главна, Улица Блажића, Улица Јевтића, Улица Костића, Улица Петронијевића, Улица Тришића, Улица Цветића, Улица Пантића и Ћелић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ЂУРЂЕВО, ул. Баранска бр.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ru-RU"/>
              </w:rPr>
            </w:pPr>
            <w:r>
              <w:rPr>
                <w:rFonts w:cs="Calibri"/>
                <w:sz w:val="20"/>
                <w:szCs w:val="20"/>
              </w:rPr>
              <w:t>Баранска, Видовданска, Војводе Мишића, Војводе Степе, Градиштанска, Краља Петра I, Кусајска, Манђупска, Милоша, Светог Николе, Улица Митровића и Ћуртовска</w:t>
            </w:r>
            <w:r>
              <w:rPr>
                <w:rFonts w:cs="Calibri"/>
                <w:sz w:val="20"/>
                <w:szCs w:val="20"/>
                <w:lang w:val="ru-RU"/>
              </w:rPr>
              <w:t xml:space="preserve">, </w:t>
            </w:r>
            <w:r>
              <w:rPr>
                <w:rFonts w:cs="Calibri"/>
                <w:sz w:val="20"/>
                <w:szCs w:val="20"/>
              </w:rPr>
              <w:t>Главна, Драже Михаиловића, Карађорђева, Лађевачка, Лукањска, Николе Тесле, Светог Аранђела, Спасовданска 1-69 и 2-78, Тунелска, Улица Николића, Улица Ристић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Мало Крчмаре, ул. Малокрчмарска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Насељено место: Мало Крчкаре: Брђанска, Гајанска, Главна, Госпојинска, Дебљачка, Добросављева, Драгоја Радосављевића, Краља Александра, Липарска, Липовачка, Малокрчмарска, Степе Степановића, Улица Максимовића, Улица Петровића, Улица Радоњића, Улица Срећковића друга, Шумаричка и насељено место Војиновац: Викендашка, Главна, Каменорезачка, Лимарска, Липарска, Миладина Лазаревића и Милентија Глиш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МЕСНА КАНЦЕЛАР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Мирашевац, ул. Карађорђева 7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Војводе Путника, Десанке Максимовић, Ђурђевданска, Иве Андрића, Карађорђева, Крагујевачка, Краља Александра Карађорђевића, Крагујевачка, Марка Краљевића, Милоша Обилића, Михајла Пупина, Николе Тесле, Палилулска, Радета Станковића Цокана, Светог Николе, Светог Саве, Светогорска, Светозара Милетића, Цара Душана, Цара Лазара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ДОМ КУЛТУР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Поповић, ул. Радомира Путника 6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огосава Марковића, Вожда Карађорђа, Ђенерала Драже Михаиловића, Живојина Мишића, Карађорђева, Кнез Михаилова, Радомира Путника, Солунских ратник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Карађорђева 102, Рач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Академика Антонија Исаковића, Академика Воје Ђурића, Војводе Милоша Сарановца, Деспота Стефана Високог, Драгољуба Филиповића - Фиће, Јанка Рачанина, Јована Јовановића - Кајафе, Карађорђева 113-147, Краља Петра Првог 67-73 и 62-94, Милорада Петровића Сељанчице, Опленачка и Перице Ив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КЛУБ УДРУЖЕЊА ПЕНЗИО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Рача, Карађорђева 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алканска, Војводе Павла Цукића, Кајмакчаланска, Косовска, Мали Мирашевац, Милоша Обреновића, Цара Душана, Цара Лазара, Царице Милице, Це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М КУЛТУРЕ (ВЕЛИКА С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Карађорђева 50, Рач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Деспота Ђурђа, Ђоке Митровића, Ђуре Јакшића, Јасеничка, Краља Александра Карађорђевића, Краља Петра Првог 1-65 и 2-60, Краљице Марије, Милоша Савковића, Михајла Обреновића, Рудничка, Светог Саве 1 и 2, Солунских ратника, Трговач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М КУЛТУРЕ (ФОА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Карађорђева 50, Рач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Академика Павла Срећковића, Авалска, Видовданска, Виноградска, Карађорђева 1-81А и 2-56, Немањина, Његошева, Радоја Домановића, Станоја Главаша и Цариград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СШ ЂУРА ЈАКШ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Карађорђева 94, Рач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Вука Караџића, Јована Вишевца, Лепеничка, Карађорђева 83-111 и 58-104, Николе Тесле, Проте Матеје и Светог Саве 4-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18</w:t>
            </w:r>
            <w:r>
              <w:rPr>
                <w:rFonts w:eastAsia="Times New Roman" w:cs="Arial" w:ascii="Arial" w:hAnsi="Arial"/>
                <w:sz w:val="20"/>
                <w:szCs w:val="20"/>
                <w:lang w:val="en-U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Дом култу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САРАНОВО, ул.Перице Ивановића 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Гајска, Горана Андрића 1-77, Драгана Степковића, Дубочарска, Звезданска, Лесина бара, Љубице Ивошевић Димитров, Макадамска, Улица Дугића прва, Улица Дугића друга, Улица Покозичка друга, Улица Покозичка трећа, Улица Покозичка четврта и Улица Шћекића, Браничка, Бодљичка, Војводе Милоша Сарановца, Горана Андрића од 79 до краја и од 80 до краја, Горњокрајска, Јеленска, Карађорђева, Кипа, Козаревачка, Краља Петра I, Мајора Александра Милошевића, Мичевачка, Немањина, Перице Ивановића, Пољанска, Проте Алексе Исаковића, Слатинска, Улица Кузмића, Улица Миленовића, Улица Покозичка прва,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19</w:t>
            </w:r>
            <w:r>
              <w:rPr>
                <w:rFonts w:eastAsia="Times New Roman" w:cs="Arial" w:ascii="Arial" w:hAnsi="Arial"/>
                <w:sz w:val="20"/>
                <w:szCs w:val="20"/>
                <w:lang w:val="en-U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СЕПЦИ, ул. Трнове Петке бр.4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Брђанска, Буковачка, Виноградска, Воћарска, Гајска, Думузмалска, Котларевачка, Крушичанска, Лађевачка, Остриковачка и Трнове Петке 1-105 и 2-12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СЕПЦИ, ПОЉАНСКА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Ђурђевачка, Краља петра, Петровачка, Пољанска, Свете Петке, Трешњевачка, Трнове Петке од 107 до краја и 126-134, Цара Лазара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w:t>
            </w:r>
            <w:r>
              <w:rPr>
                <w:rFonts w:eastAsia="Times New Roman" w:cs="Arial" w:ascii="Arial" w:hAnsi="Arial"/>
                <w:sz w:val="20"/>
                <w:szCs w:val="20"/>
              </w:rPr>
              <w:t>1</w:t>
            </w:r>
            <w:r>
              <w:rPr>
                <w:rFonts w:eastAsia="Times New Roman" w:cs="Arial" w:ascii="Arial" w:hAnsi="Arial"/>
                <w:sz w:val="20"/>
                <w:szCs w:val="20"/>
                <w:lang w:val="en-U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ОШ "КАРАЂОРЂ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СИПИЋ, Радослава Ђорђевића бр.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Карађорђева, Кнеза Милоша, Краља Петра I, Липовачка, Меднарска, Милутина Петровића, Николе Настасовића, Патријарха Павла, Пензионерска, Радослава Ђорђевића, Светог Ђорђа, Цара Лазара, Царице Милице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ДОМ КУЛТУР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ТРСКА, Карађорђева бр. 151.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Видовданска, Иве Андрића, Језерска, Југ Богдана, Карађорђева, Кнез Михајлова, Меднарска, Николе Тесле, Патријарха Павла, Рачанска, Светог Ђорђа, Уједињених нација и Цара Лазар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ascii="Arial" w:hAnsi="Arial" w:eastAsia="Times New Roman" w:cs="Arial"/>
          <w:b/>
          <w:b/>
          <w:sz w:val="28"/>
          <w:szCs w:val="28"/>
        </w:rPr>
      </w:pPr>
      <w:r>
        <w:rPr>
          <w:rFonts w:cs="Calibri"/>
          <w:sz w:val="16"/>
          <w:szCs w:val="16"/>
          <w:lang w:val="ru-RU"/>
        </w:rPr>
        <w:t xml:space="preserve"> </w:t>
      </w:r>
      <w:r>
        <w:rPr>
          <w:rFonts w:eastAsia="Times New Roman" w:cs="Arial" w:ascii="Arial" w:hAnsi="Arial"/>
          <w:b/>
          <w:sz w:val="28"/>
          <w:szCs w:val="28"/>
          <w:lang w:val="en-US"/>
        </w:rPr>
        <w:t>II</w:t>
      </w:r>
    </w:p>
    <w:p>
      <w:pPr>
        <w:pStyle w:val="Normal"/>
        <w:tabs>
          <w:tab w:val="clear" w:pos="720"/>
          <w:tab w:val="left" w:pos="99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4-4/2021-</w:t>
      </w:r>
      <w:r>
        <w:rPr>
          <w:rFonts w:eastAsia="Times New Roman" w:cs="Arial" w:ascii="Arial" w:hAnsi="Arial"/>
          <w:sz w:val="24"/>
          <w:szCs w:val="24"/>
          <w:lang w:val="en-US"/>
        </w:rPr>
        <w:t>I-</w:t>
      </w:r>
      <w:r>
        <w:rPr>
          <w:rFonts w:eastAsia="Times New Roman" w:cs="Arial" w:ascii="Arial" w:hAnsi="Arial"/>
          <w:sz w:val="24"/>
          <w:szCs w:val="24"/>
        </w:rPr>
        <w:t>04</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Рачи, 09.12.2021. године</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12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РАЧ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Сања Милошевић,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0:00Z</dcterms:created>
  <dc:creator>Biljana Zeljković</dc:creator>
  <dc:description/>
  <cp:keywords/>
  <dc:language>en-US</dc:language>
  <cp:lastModifiedBy>Biljana Zeljković</cp:lastModifiedBy>
  <cp:lastPrinted>2021-11-27T13:24:00Z</cp:lastPrinted>
  <dcterms:modified xsi:type="dcterms:W3CDTF">2021-12-13T09:59:00Z</dcterms:modified>
  <cp:revision>4</cp:revision>
  <dc:subject/>
  <dc:title/>
</cp:coreProperties>
</file>